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ГОРОДА РЕУТОВ</w:t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bookmarkEnd w:id="7"/>
      <w:bookmarkEnd w:id="8"/>
      <w:bookmarkEnd w:id="9"/>
      <w:bookmarkEnd w:id="10"/>
      <w:bookmarkEnd w:id="11"/>
      <w:bookmarkEnd w:id="12"/>
      <w:bookmarkEnd w:id="13"/>
      <w:r>
        <w:rPr/>
        <w:t>от 18.12.2013 № 471/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енную Решением Совета депутатов города Реутов от 19.12.2012 №338/5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нятым федеральным бюджетом на 2014 год и на плановый период 2015 и 2016 годов и уточнением суммы межбюджетных трансфертов на развитие и поддержку социальной, инженерной и инновационной инфраструктуры города Реутов как наукограда Российской Федерации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енную Решением Совета депутатов города Реутов от 19.12.2012 №338/59, следующие изменения:</w:t>
      </w:r>
    </w:p>
    <w:p>
      <w:pPr>
        <w:pStyle w:val="Normal"/>
        <w:ind w:firstLine="708"/>
        <w:jc w:val="both"/>
        <w:rPr/>
      </w:pPr>
      <w:r>
        <w:rPr/>
        <w:t>1) «</w:t>
      </w:r>
      <w:r>
        <w:rPr>
          <w:b/>
          <w:i/>
        </w:rPr>
        <w:t>Мероприятия Программы</w:t>
      </w:r>
      <w:r>
        <w:rPr/>
        <w:t xml:space="preserve">» раздела </w:t>
      </w:r>
      <w:r>
        <w:rPr>
          <w:b/>
          <w:spacing w:val="-2"/>
        </w:rPr>
        <w:t>3.3.13. Развитие градостроительной сферы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>Мероприятия Программы</w:t>
      </w:r>
    </w:p>
    <w:tbl>
      <w:tblPr>
        <w:tblW w:w="95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900"/>
        <w:gridCol w:w="695"/>
        <w:gridCol w:w="1080"/>
        <w:gridCol w:w="1080"/>
        <w:gridCol w:w="1080"/>
        <w:gridCol w:w="1080"/>
        <w:gridCol w:w="900"/>
      </w:tblGrid>
      <w:tr>
        <w:trPr>
          <w:trHeight w:val="133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объектов (виды работ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-мые результаты выполнения работ ( в соотв.ед.)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-ды строительств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й объем средств на осуществление бюджетных инвестиций, в том числе по годам, в ценах соответствующих лет (тыс. руб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14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 НД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юджетные инвестиции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67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0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04,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бразование,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80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4 31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84,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школьное образовательное учреждение на 250 мест с бассейном. Московская область, г. Реутов, мкр.10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ес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- 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6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6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  (в т.ч. технический надзор, оборудование, мебе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63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63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Реутов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школьное образовательное учреждение на 140 мест с бассейном. Московская область, г. Реутов, мкр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мес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36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84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в т.ч. экспертиза проек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Реутов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76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9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ральный бюджет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Реутов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б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и оргтех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ий паспорт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конструкция с пристройкой школы искусств (детский музыкальный театр) по ул.Южной, д. 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рабочий проек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Реутов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Реутов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Здравоохранение, спорт, соци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культурно-оздоровительный комплекс с универсальным спортивным залом (ФОК), ул. Октября, мкр.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но-изыскательские рабо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1,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1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но-изыскательские рабо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Реутов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Реутов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б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и оргтех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ий паспорт объ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7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7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площади на въезде в г. Реутов, ул.Победы, ДК "Ми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 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экспертиза проек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Реутов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03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аспортизацию объ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67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0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0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4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7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6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83" w:hanging="0"/>
        <w:jc w:val="right"/>
        <w:rPr/>
      </w:pPr>
      <w:r>
        <w:rPr/>
        <w:t>»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2. Настоящее Решение опубликовать на городском сай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8:00Z</dcterms:created>
  <dc:creator>user</dc:creator>
  <dc:description/>
  <cp:keywords/>
  <dc:language>en-US</dc:language>
  <cp:lastModifiedBy>Шевченко Е.С.</cp:lastModifiedBy>
  <cp:lastPrinted>2013-12-09T10:39:00Z</cp:lastPrinted>
  <dcterms:modified xsi:type="dcterms:W3CDTF">2014-01-21T10:28:00Z</dcterms:modified>
  <cp:revision>7</cp:revision>
  <dc:subject/>
  <dc:title/>
</cp:coreProperties>
</file>